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David" w:hAnsi="David" w:cs="David"/>
          <w:b/>
          <w:b/>
          <w:bCs/>
        </w:rPr>
      </w:pPr>
      <w:bookmarkStart w:id="0" w:name="_Hlk55933013"/>
      <w:bookmarkEnd w:id="0"/>
      <w:r>
        <w:rPr>
          <w:rFonts w:ascii="David" w:hAnsi="David" w:cs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softHyphen/>
        <w:softHyphen/>
        <w:softHyphen/>
      </w:r>
      <w:r>
        <w:rPr>
          <w:rFonts w:cs="David" w:ascii="David" w:hAnsi="David"/>
          <w:b/>
          <w:bCs/>
          <w:rtl w:val="true"/>
        </w:rPr>
        <w:t>_______________</w:t>
      </w:r>
    </w:p>
    <w:p>
      <w:pPr>
        <w:pStyle w:val="Normal"/>
        <w:spacing w:lineRule="auto" w:line="276"/>
        <w:jc w:val="right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cs="David" w:ascii="David" w:hAnsi="David"/>
          <w:b/>
          <w:bCs/>
          <w:sz w:val="2"/>
          <w:szCs w:val="2"/>
          <w:rtl w:val="true"/>
        </w:rPr>
      </w:r>
    </w:p>
    <w:p>
      <w:pPr>
        <w:pStyle w:val="Normal"/>
        <w:shd w:fill="A6A6A6" w:val="clear"/>
        <w:spacing w:lineRule="auto" w:line="276"/>
        <w:ind w:left="-624" w:right="-709" w:hanging="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>הערכה ראשונית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14"/>
          <w:szCs w:val="14"/>
        </w:rPr>
      </w:pPr>
      <w:r>
        <w:rPr>
          <w:rFonts w:cs="David" w:ascii="David" w:hAnsi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ם הסטודנט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______________</w:t>
      </w:r>
      <w:r>
        <w:rPr>
          <w:rFonts w:cs="David" w:ascii="David" w:hAnsi="David"/>
          <w:b/>
          <w:bCs/>
          <w:rtl w:val="true"/>
        </w:rPr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b/>
          <w:b/>
          <w:bCs/>
          <w:rtl w:val="true"/>
        </w:rPr>
        <w:t>שנ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של הסטודנט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ית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/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/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/ </w:t>
      </w:r>
      <w:r>
        <w:rPr>
          <w:rFonts w:ascii="David" w:hAnsi="David" w:cs="David"/>
          <w:rtl w:val="true"/>
        </w:rPr>
        <w:t>השלמות א</w:t>
      </w:r>
      <w:r>
        <w:rPr>
          <w:rFonts w:cs="David" w:ascii="David" w:hAnsi="David"/>
          <w:rtl w:val="true"/>
        </w:rPr>
        <w:t xml:space="preserve">' / </w:t>
      </w:r>
      <w:r>
        <w:rPr>
          <w:rFonts w:ascii="David" w:hAnsi="David" w:cs="David"/>
          <w:rtl w:val="true"/>
        </w:rPr>
        <w:t>השלמות ב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קום הכשרה</w:t>
      </w:r>
      <w:r>
        <w:rPr>
          <w:rFonts w:cs="David" w:ascii="David" w:hAnsi="David"/>
          <w:b/>
          <w:bCs/>
          <w:rtl w:val="true"/>
        </w:rPr>
        <w:t xml:space="preserve">: ___________________   </w:t>
      </w:r>
      <w:r>
        <w:rPr>
          <w:rFonts w:ascii="David" w:hAnsi="David" w:cs="David"/>
          <w:b/>
          <w:b/>
          <w:bCs/>
          <w:rtl w:val="true"/>
        </w:rPr>
        <w:t>מדריך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: _______________________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מורה </w:t>
      </w:r>
      <w:r>
        <w:rPr>
          <w:rFonts w:ascii="David" w:hAnsi="David" w:cs="David"/>
          <w:b/>
          <w:b/>
          <w:bCs/>
          <w:rtl w:val="true"/>
        </w:rPr>
        <w:t>שיטות</w:t>
      </w:r>
      <w:r>
        <w:rPr>
          <w:rFonts w:cs="David" w:ascii="David" w:hAnsi="David"/>
          <w:b/>
          <w:bCs/>
          <w:rtl w:val="true"/>
        </w:rPr>
        <w:t>: _____________________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ind w:left="-482" w:right="-709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ערכה הראשונ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ב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בחנה חינוכי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 xml:space="preserve">תיערך כחודש </w:t>
      </w:r>
      <w:r>
        <w:rPr>
          <w:rFonts w:ascii="David" w:hAnsi="David" w:cs="David"/>
          <w:u w:val="single"/>
          <w:rtl w:val="true"/>
        </w:rPr>
        <w:t xml:space="preserve">וחצי </w:t>
      </w:r>
      <w:r>
        <w:rPr>
          <w:rFonts w:ascii="David" w:hAnsi="David" w:cs="David"/>
          <w:u w:val="single"/>
          <w:rtl w:val="true"/>
        </w:rPr>
        <w:t>לאחר תחילת ההכשרה המע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מתייחסת לידע של הסטודנ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 ויכולות הלמידה בתחילת תהליך ההכשרה המע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בחנת את דפוסי הלמידה של הסטודנ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 ומאפשרת הכנת תכנית הדרכה מוסכמת על המדריכ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והסטודנ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ind w:left="-482" w:right="-709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רת התהליך הינו</w:t>
      </w:r>
      <w:r>
        <w:rPr>
          <w:rFonts w:ascii="David" w:hAnsi="David" w:cs="David"/>
          <w:rtl w:val="true"/>
        </w:rPr>
        <w:t xml:space="preserve"> לתאר את קו ההתחלה האינדיווידואלי בו מצו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סטודנ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 בתחילת ההכשרה והאפיונים המייחדים אות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שוב לצרף דוגמאות ב</w:t>
      </w:r>
      <w:r>
        <w:rPr>
          <w:rFonts w:ascii="David" w:hAnsi="David" w:cs="David"/>
          <w:rtl w:val="true"/>
        </w:rPr>
        <w:t xml:space="preserve">כתיבת </w:t>
      </w:r>
      <w:r>
        <w:rPr>
          <w:rFonts w:ascii="David" w:hAnsi="David" w:cs="David"/>
          <w:rtl w:val="true"/>
        </w:rPr>
        <w:t>ההערכה הראשונ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הערכה תכתב בתיאום עם הסטודנטית ותועבר למורת שיט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-482" w:right="-709" w:hanging="0"/>
        <w:jc w:val="center"/>
        <w:rPr>
          <w:rFonts w:ascii="David" w:hAnsi="David" w:cs="David"/>
          <w:sz w:val="18"/>
          <w:szCs w:val="18"/>
        </w:rPr>
      </w:pP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אשי פרקים לכתיבת ההערכה הראשונית</w:t>
      </w:r>
      <w:r>
        <w:rPr>
          <w:rFonts w:cs="David" w:ascii="David" w:hAnsi="David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96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רקע איש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סטודנט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י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גי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גד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צב משפחת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קום מגו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רקע אישי הרלוונטי לתפקוד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מצב משפחתי מיוח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נת עלי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צב ברי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קויות למידה וכו</w:t>
            </w:r>
            <w:r>
              <w:rPr>
                <w:rFonts w:cs="David" w:ascii="David" w:hAnsi="David"/>
                <w:rtl w:val="true"/>
              </w:rPr>
              <w:t xml:space="preserve">'), </w:t>
            </w:r>
            <w:r>
              <w:rPr>
                <w:rFonts w:ascii="David" w:hAnsi="David" w:cs="David"/>
                <w:rtl w:val="true"/>
              </w:rPr>
              <w:t>השכלה ותא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נסות מקצועית מוקדמ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דע ומיומנו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נתוני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מסגרת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ז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בנה ארגוני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נאים פיסיים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פיונים מיוחדים של הארגון ו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או אוכלוסיית היע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ווירה כללית ונתוני מסגרת לא פורמאליים רלוונטי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3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השתלבות ראשוני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מקום ההכשר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תפקיד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סטודנטי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ת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ערכה של יכולת התאמה לנורמות ודרישות של השר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ייחסות לממונים ולאנשי צוות אח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תיאור התפקיד המיועד לסטודנט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ית ומטלות מרכזי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פ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רויקט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בוצ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שיבות צוות</w:t>
            </w:r>
            <w:r>
              <w:rPr>
                <w:rFonts w:cs="David" w:ascii="David" w:hAnsi="David"/>
                <w:rtl w:val="true"/>
              </w:rPr>
              <w:t xml:space="preserve">)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4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קשר ההדרכה 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  <w:rtl w:val="true"/>
              </w:rPr>
              <w:t xml:space="preserve">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ראשונ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מסגרת וסטינג ההדרכה כפי שנבנת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י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ע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ק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מן הגשת הד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תיאור תפקוד הסטודנט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ית בקשר ההדרכה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8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אחר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חויב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נכונות להשקי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קפדה על לוח זמ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גשת ד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ות ועוד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8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פתיחות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יכולת לשתף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הביא עצמ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תת ולקבל ביקורת ומשוב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8" w:leader="none"/>
              </w:tabs>
              <w:spacing w:lineRule="auto" w:line="276"/>
              <w:ind w:left="720" w:right="0" w:hanging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טיבצ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סקרנ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8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מידת התלות במדריך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ציפיות מקשר ההדרכ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4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הפוטנציאל 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  <w:rtl w:val="true"/>
              </w:rPr>
              <w:t xml:space="preserve">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אישי למקצוע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יכולת אינטלקטואלי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חש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פשטה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>כפי שבאה לידי ביטוי בכתב ובעל פ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3" w:leader="none"/>
                <w:tab w:val="left" w:pos="233" w:leader="none"/>
              </w:tabs>
              <w:spacing w:lineRule="auto" w:line="276"/>
              <w:ind w:left="720" w:right="0" w:hanging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דפוסי למיד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מהחוויה לתיאוריה ו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או להפך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3" w:leader="none"/>
                <w:tab w:val="left" w:pos="233" w:leader="none"/>
              </w:tabs>
              <w:spacing w:lineRule="auto" w:line="276"/>
              <w:ind w:left="720" w:right="0" w:hanging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כולת רגש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יכולת לאמפט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תיח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יכולת </w:t>
            </w:r>
            <w:r>
              <w:rPr>
                <w:rFonts w:ascii="David" w:hAnsi="David" w:cs="David"/>
                <w:rtl w:val="true"/>
              </w:rPr>
              <w:t>ליצור</w:t>
            </w:r>
            <w:r>
              <w:rPr>
                <w:rFonts w:ascii="David" w:hAnsi="David" w:cs="David"/>
                <w:rtl w:val="true"/>
              </w:rPr>
              <w:t xml:space="preserve"> לקשר</w:t>
            </w:r>
            <w:r>
              <w:rPr>
                <w:rFonts w:cs="David" w:ascii="David" w:hAnsi="David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3" w:leader="none"/>
                <w:tab w:val="left" w:pos="233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דפוסי ביצוע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עצמאות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 w:cs="David"/>
                <w:rtl w:val="true"/>
              </w:rPr>
              <w:t>תל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יכולת </w:t>
            </w:r>
            <w:r>
              <w:rPr>
                <w:rFonts w:ascii="David" w:hAnsi="David" w:cs="David"/>
                <w:rtl w:val="true"/>
              </w:rPr>
              <w:t xml:space="preserve">הסתגל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קושי בהתח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מדה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>יוז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קטיביות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 w:cs="David"/>
                <w:rtl w:val="true"/>
              </w:rPr>
              <w:t>פסיב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חשש מטע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תכנון מוקדם כל צעד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>נכונות לקחת סיכון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3" w:leader="none"/>
                <w:tab w:val="left" w:pos="233" w:leader="none"/>
              </w:tabs>
              <w:spacing w:lineRule="auto" w:line="276"/>
              <w:ind w:left="720" w:right="0" w:hanging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וטיבציה של הסטודנט למקצוע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3" w:leader="none"/>
                <w:tab w:val="left" w:pos="233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תחומים רגישים המיוחדים לסטודנט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י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ind w:left="720" w:right="0" w:hanging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יחסים בי</w:t>
            </w:r>
            <w:r>
              <w:rPr>
                <w:rFonts w:ascii="David" w:hAnsi="David" w:cs="David"/>
                <w:rtl w:val="true"/>
              </w:rPr>
              <w:t>ן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אישיים עם קולג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ותפ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ה להכש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צו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דריכ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מונ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 w:ascii="David" w:hAnsi="David"/>
                <w:b/>
                <w:bCs/>
              </w:rPr>
              <w:t>5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סיכום וקביעת 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  <w:rtl w:val="true"/>
              </w:rPr>
              <w:t xml:space="preserve">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מטרות ההדרכה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</w:tabs>
              <w:spacing w:lineRule="auto" w:line="276"/>
              <w:ind w:left="720" w:right="0" w:hanging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קודות חוזק של הסטודנט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י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2" w:leader="none"/>
              </w:tabs>
              <w:spacing w:lineRule="auto" w:line="276"/>
              <w:ind w:left="720" w:right="0" w:hanging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טרות ההדרכה ויעדי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720" w:right="0" w:hanging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מות מידה להערכת הצלחת ההדרכ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571" w:leader="none"/>
        </w:tabs>
        <w:jc w:val="left"/>
        <w:rPr/>
      </w:pPr>
      <w:r>
        <w:rPr>
          <w:rtl w:val="true"/>
        </w:rPr>
      </w:r>
      <w:bookmarkStart w:id="1" w:name="_Hlk55933013"/>
      <w:bookmarkStart w:id="2" w:name="_Hlk55933013"/>
      <w:bookmarkEnd w:id="2"/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52065</wp:posOffset>
              </wp:positionH>
              <wp:positionV relativeFrom="paragraph">
                <wp:posOffset>-41910</wp:posOffset>
              </wp:positionV>
              <wp:extent cx="4564380" cy="877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440" cy="877680"/>
                        <a:chOff x="0" y="0"/>
                        <a:chExt cx="4564440" cy="877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4564440" cy="87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60160" y="0"/>
                          <a:ext cx="1811520" cy="26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404040"/>
                                <w:lang w:val="en-US" w:bidi="he-IL"/>
                              </w:rPr>
                              <w:t>היחידה להכשרה מעשי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0.95pt;margin-top:-3.3pt;width:359.4pt;height:69.1pt" coordorigin="4019,-66" coordsize="7188,13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19;top:-65;width:7187;height:138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901;top:-66;width:2852;height:4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404040"/>
                          <w:lang w:val="en-US" w:bidi="he-IL"/>
                        </w:rPr>
                        <w:t>היחידה להכשרה מעשי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9:00Z</dcterms:created>
  <dc:creator>Eti Orjel</dc:creator>
  <dc:description/>
  <cp:keywords/>
  <dc:language>en-US</dc:language>
  <cp:lastModifiedBy>Galit Herzberg</cp:lastModifiedBy>
  <cp:lastPrinted>2011-08-18T13:16:00Z</cp:lastPrinted>
  <dcterms:modified xsi:type="dcterms:W3CDTF">2024-12-12T13:29:00Z</dcterms:modified>
  <cp:revision>2</cp:revision>
  <dc:subject/>
  <dc:title/>
</cp:coreProperties>
</file>